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lents</w:t>
        <w:tab/>
        <w:tab/>
        <w:t>Skills</w:t>
        <w:tab/>
        <w:tab/>
        <w:t>Knowledg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rtistic Expression ooooo</w:t>
        <w:tab/>
        <w:t>Acrobatics ooooo</w:t>
        <w:tab/>
        <w:t>Accounting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arousing ooooo</w:t>
        <w:tab/>
        <w:t>Animal Training ooooo</w:t>
        <w:tab/>
        <w:t>Alchemy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iplomacy ooooo</w:t>
        <w:tab/>
        <w:t>Archery ooooo</w:t>
        <w:tab/>
        <w:tab/>
        <w:t>Anthropology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Fortune Telling ooooo</w:t>
        <w:tab/>
        <w:t>Artillery ooooo</w:t>
        <w:tab/>
        <w:tab/>
        <w:t>Archaeology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Haggling ooooo</w:t>
        <w:tab/>
        <w:tab/>
        <w:t>Blacksmith ooooo</w:t>
        <w:tab/>
        <w:t>Architecture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nstruction ooooo</w:t>
        <w:tab/>
        <w:t>Blind Fighting ooooo</w:t>
        <w:tab/>
        <w:t>Area Knowledge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nterrogation ooooo</w:t>
        <w:tab/>
        <w:t>Boat Handling ooooo</w:t>
        <w:tab/>
        <w:t>Art History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ntrigue ooooo</w:t>
        <w:tab/>
        <w:tab/>
        <w:t>Brewing/Distilling ooooo</w:t>
        <w:tab/>
        <w:t>Astrology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asquerade ooooo</w:t>
        <w:tab/>
        <w:t>Bribery ooooo</w:t>
        <w:tab/>
        <w:tab/>
        <w:t>Astronomy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imicry ooooo</w:t>
        <w:tab/>
        <w:tab/>
        <w:t>Camouflage ooooo</w:t>
        <w:tab/>
        <w:t>Biology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anhandling ooooo</w:t>
        <w:tab/>
        <w:t>Carpentry ooooo</w:t>
        <w:tab/>
        <w:t>Camarilla Lore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oetic Expression ooooo</w:t>
        <w:tab/>
        <w:t>Climbing ooooo</w:t>
        <w:tab/>
        <w:t>Chemistry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ublic Speaking ooooo</w:t>
        <w:tab/>
        <w:t>Cooking ooooo</w:t>
        <w:tab/>
        <w:tab/>
        <w:t>City Secrets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can ooooo</w:t>
        <w:tab/>
        <w:tab/>
        <w:t>Dancing ooooo</w:t>
        <w:tab/>
        <w:tab/>
        <w:t>Clan Knowledge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crounging ooooo</w:t>
        <w:tab/>
        <w:t>Debate ooooo</w:t>
        <w:tab/>
        <w:tab/>
        <w:t>Computer Hacking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arch ooooo</w:t>
        <w:tab/>
        <w:tab/>
        <w:t>Demolitions ooooo</w:t>
        <w:tab/>
        <w:t>Criminology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duction ooooo</w:t>
        <w:tab/>
        <w:t>Disguise ooooo</w:t>
        <w:tab/>
        <w:tab/>
        <w:t>Cryptography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nse Deception ooooo</w:t>
        <w:tab/>
        <w:t>Escapology ooooo</w:t>
        <w:tab/>
        <w:t>Economics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tyle ooooo</w:t>
        <w:tab/>
        <w:tab/>
        <w:t>Falconry ooooo</w:t>
        <w:tab/>
        <w:tab/>
        <w:t>Electronics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wimming ooooo</w:t>
        <w:tab/>
        <w:t>Fast-Draw ooooo</w:t>
        <w:tab/>
        <w:t>Engineering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hrowing ooooo</w:t>
        <w:tab/>
        <w:t>Fast-Talk ooooo</w:t>
        <w:tab/>
        <w:t>Faerie Lore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Ventriloquism ooooo</w:t>
        <w:tab/>
        <w:t>First Aid ooooo</w:t>
        <w:tab/>
        <w:tab/>
        <w:t>Forensics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Fishing ooooo</w:t>
        <w:tab/>
        <w:tab/>
        <w:t>Geology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Forgery ooooo</w:t>
        <w:tab/>
        <w:tab/>
        <w:t>Heraldry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Gambling ooooo</w:t>
        <w:tab/>
        <w:t>History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Game Playing ooooo</w:t>
        <w:tab/>
        <w:t>Kindred Lore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Gunsmithing ooooo</w:t>
        <w:tab/>
        <w:t>Literature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Heavy Weapons ooooo</w:t>
        <w:tab/>
        <w:t>Lupine Lore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Herbalism ooooo</w:t>
        <w:tab/>
        <w:t>Mage Lore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Hunting ooooo</w:t>
        <w:tab/>
        <w:tab/>
        <w:t>Mathematics ooooo</w:t>
      </w:r>
    </w:p>
    <w:p>
      <w:pPr>
        <w:pStyle w:val="Normal"/>
        <w:rPr/>
      </w:pPr>
      <w:r>
        <w:rPr>
          <w:sz w:val="20"/>
          <w:lang w:val="en-GB"/>
        </w:rPr>
        <w:tab/>
        <w:tab/>
      </w:r>
      <w:r>
        <w:rPr>
          <w:sz w:val="20"/>
          <w:lang w:val="fi-FI"/>
        </w:rPr>
        <w:t>Hypnotism ooooo</w:t>
        <w:tab/>
        <w:t>Metallurgy ooooo</w:t>
      </w:r>
    </w:p>
    <w:p>
      <w:pPr>
        <w:pStyle w:val="Normal"/>
        <w:rPr/>
      </w:pPr>
      <w:r>
        <w:rPr>
          <w:sz w:val="20"/>
          <w:lang w:val="fi-FI"/>
        </w:rPr>
        <w:tab/>
        <w:tab/>
      </w:r>
      <w:r>
        <w:rPr>
          <w:sz w:val="20"/>
          <w:lang w:val="en-GB"/>
        </w:rPr>
        <w:t>Jeweler ooooo</w:t>
        <w:tab/>
        <w:tab/>
        <w:t>Meteorology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Journalism ooooo</w:t>
        <w:tab/>
        <w:t>Military Science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Leatherworking ooooo</w:t>
        <w:tab/>
        <w:t>Naturalist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Lip Reading ooooo</w:t>
        <w:tab/>
        <w:t>Physics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Lockpicking ooooo</w:t>
        <w:tab/>
        <w:t>Psychology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Mechanic ooooo</w:t>
        <w:tab/>
        <w:t>Sabbat Lore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Meditation ooooo</w:t>
        <w:tab/>
        <w:t>Sewer Lore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Parachuting ooooo</w:t>
        <w:tab/>
        <w:t>Spirit Lore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Photography ooooo</w:t>
        <w:tab/>
        <w:t>Theology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Pickpocket ooooo</w:t>
        <w:tab/>
        <w:t>Toxicology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Pilot ooooo</w:t>
        <w:tab/>
        <w:tab/>
        <w:t>Wyrm Lore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Police Procedure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Pottery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Psychoanalysis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Research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Ride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Scuba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Singing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Skiing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Sleight of Hand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Speed Reading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Torture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Tracking oooo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Traps oooo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5:22:00Z</dcterms:created>
  <dc:creator>Dr. Stephen Sanderson</dc:creator>
  <dc:description/>
  <dc:language>en-US</dc:language>
  <cp:lastModifiedBy>Dr. Stephen Sanderson</cp:lastModifiedBy>
  <dcterms:modified xsi:type="dcterms:W3CDTF">2004-02-12T15:57:00Z</dcterms:modified>
  <cp:revision>5</cp:revision>
  <dc:subject/>
  <dc:title>Talents</dc:title>
</cp:coreProperties>
</file>